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/P-IA /2131- 3/11/01/20                                                Jarosław, dnia 28 stycznia 2020r.</w:t>
      </w:r>
    </w:p>
    <w:p>
      <w:pPr>
        <w:pStyle w:val="Normal"/>
        <w:ind w:left="1800" w:hanging="90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856" w:hanging="90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wg rozdzielnika</w:t>
      </w:r>
    </w:p>
    <w:p>
      <w:pPr>
        <w:pStyle w:val="Normal"/>
        <w:ind w:left="5856" w:hanging="90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ujemy, że w postępowaniu o udzielenie zamówienia w trybie zapytania ofertowego na pełnienie funkcji indywidualnego asystenta osoby niepełnosprawnej zamieszkałej na terenie powiatu lubaczowskiego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w ramach projektu pn. „Asystencja osobista osób z niepełnosprawnościami” współfinansowanego ze środków PFRON, na zasadach określonych w zapytaniu ofertowym z dnia 20.01.2020 r., znak sprawy: OD/P-IA/2131- 3/7/01/20 została wybrana jako najkorzystniejsza oferta złożona przez Panią </w:t>
      </w:r>
      <w:r>
        <w:rPr>
          <w:rFonts w:ascii="Times New Roman" w:hAnsi="Times New Roman"/>
          <w:b/>
          <w:sz w:val="24"/>
          <w:szCs w:val="24"/>
        </w:rPr>
        <w:t>Jolantę Dral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onawca spełnił wszystkie wymagania Zamawiającego określone w zapytaniu ofertowym dotyczące przedmiotu zamówienia oraz złożył najkorzystniejszą cenowo ofertę, która uzyskała 100 pk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niniejszym postępowaniu, oprócz oferty która została wybrana jako najkorzystniejsza, zostały złożone także następujące ofert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46"/>
        <w:gridCol w:w="5009"/>
        <w:gridCol w:w="2230"/>
      </w:tblGrid>
      <w:tr>
        <w:trPr>
          <w:trHeight w:val="69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azwisko i imię oferent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cena ofer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pkt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olanta Dra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abriela Kowa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tryk Proro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dresaci wg rozdzielni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/a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Rozdzielnik do pisma z dnia 28.01.2020 r., znak: OD/P-IA /2131- 3/11/01/20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olanta Dral</w:t>
      </w:r>
    </w:p>
    <w:p>
      <w:pPr>
        <w:pStyle w:val="Normal"/>
        <w:spacing w:before="0" w:after="0"/>
        <w:ind w:left="5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ul. Słowackiego 30/27</w:t>
      </w:r>
    </w:p>
    <w:p>
      <w:pPr>
        <w:pStyle w:val="Normal"/>
        <w:spacing w:before="0" w:after="0"/>
        <w:ind w:left="5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7 – 600 Lubaczów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briela Kowal</w:t>
      </w:r>
    </w:p>
    <w:p>
      <w:pPr>
        <w:pStyle w:val="ListParagraph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37-511 Wólka Pełkińska</w:t>
      </w:r>
    </w:p>
    <w:p>
      <w:pPr>
        <w:pStyle w:val="ListParagraph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Pełkinie 349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tryk Prorok</w:t>
      </w:r>
    </w:p>
    <w:p>
      <w:pPr>
        <w:pStyle w:val="ListParagraph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37-750 Dubiecko</w:t>
      </w:r>
    </w:p>
    <w:p>
      <w:pPr>
        <w:pStyle w:val="ListParagraph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Wybrzeże 70</w:t>
      </w:r>
    </w:p>
    <w:p>
      <w:pPr>
        <w:pStyle w:val="ListParagraph"/>
        <w:spacing w:lineRule="auto" w:line="240" w:before="0" w:after="160"/>
        <w:contextualSpacing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3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2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</w:rPr>
    </w:pPr>
    <w:bookmarkStart w:id="0" w:name="_GoBack"/>
    <w:bookmarkEnd w:id="0"/>
    <w:r>
      <w:rPr>
        <w:sz w:val="18"/>
      </w:rPr>
      <w:t>Umowa nr ZZO/000158/09/D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4" name="Obraz 3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5" name="Obraz 2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6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</w:rPr>
    </w:pPr>
    <w:bookmarkStart w:id="1" w:name="_GoBack"/>
    <w:bookmarkEnd w:id="1"/>
    <w:r>
      <w:rPr>
        <w:sz w:val="18"/>
      </w:rPr>
      <w:t>Umowa nr ZZO/000158/09/D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6" w:leader="none"/>
      </w:tabs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6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05b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305bc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305b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305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305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f400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92</Words>
  <Characters>1158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23:00Z</dcterms:created>
  <dc:creator>josowska</dc:creator>
  <dc:description/>
  <dc:language>en-US</dc:language>
  <cp:lastModifiedBy>abogacz</cp:lastModifiedBy>
  <cp:lastPrinted>2020-01-28T12:27:00Z</cp:lastPrinted>
  <dcterms:modified xsi:type="dcterms:W3CDTF">2020-01-28T1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